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IZ UDPゴシック;Yu Gothic" w:hAnsi="BIZ UDPゴシック;Yu Gothic" w:eastAsia="BIZ UDPゴシック;Yu Gothic" w:cs="BIZ UDPゴシック;Yu Gothic"/>
          <w:sz w:val="24"/>
        </w:rPr>
      </w:pPr>
      <w:r>
        <w:rPr>
          <w:rFonts w:ascii="BIZ UDPゴシック;Yu Gothic" w:hAnsi="BIZ UDPゴシック;Yu Gothic" w:cs="BIZ UDPゴシック;Yu Gothic" w:eastAsia="BIZ UDPゴシック;Yu Gothic"/>
          <w:b/>
          <w:bCs/>
          <w:sz w:val="28"/>
          <w:szCs w:val="28"/>
        </w:rPr>
        <w:t>令和６年</w:t>
      </w:r>
      <w:r>
        <w:rPr>
          <w:rFonts w:ascii="BIZ UDPゴシック;Yu Gothic" w:hAnsi="BIZ UDPゴシック;Yu Gothic" w:cs="BIZ UDPゴシック;Yu Gothic" w:eastAsia="BIZ UDPゴシック;Yu Gothic"/>
          <w:b/>
          <w:bCs/>
          <w:sz w:val="28"/>
          <w:szCs w:val="28"/>
        </w:rPr>
        <w:t>度近松ナウ事業</w:t>
      </w:r>
      <w:r>
        <w:rPr>
          <w:rFonts w:ascii="BIZ UDPゴシック;Yu Gothic" w:hAnsi="BIZ UDPゴシック;Yu Gothic" w:cs="BIZ UDPゴシック;Yu Gothic" w:eastAsia="BIZ UDPゴシック;Yu Gothic"/>
          <w:b/>
          <w:bCs/>
          <w:sz w:val="28"/>
          <w:szCs w:val="28"/>
        </w:rPr>
        <w:t>参加</w:t>
      </w:r>
      <w:r>
        <w:rPr>
          <w:rFonts w:ascii="BIZ UDPゴシック;Yu Gothic" w:hAnsi="BIZ UDPゴシック;Yu Gothic" w:cs="BIZ UDPゴシック;Yu Gothic" w:eastAsia="BIZ UDPゴシック;Yu Gothic"/>
          <w:b/>
          <w:bCs/>
          <w:sz w:val="28"/>
          <w:szCs w:val="28"/>
        </w:rPr>
        <w:t>申込書</w:t>
      </w:r>
      <w:r>
        <w:rPr>
          <w:rFonts w:eastAsia="BIZ UDPゴシック;Yu Gothic" w:cs="BIZ UDPゴシック;Yu Gothic" w:ascii="BIZ UDPゴシック;Yu Gothic" w:hAnsi="BIZ UDPゴシック;Yu Gothic"/>
          <w:sz w:val="28"/>
          <w:szCs w:val="28"/>
        </w:rPr>
        <w:br/>
      </w:r>
      <w:r>
        <w:rPr>
          <w:rFonts w:ascii="BIZ UDPゴシック;Yu Gothic" w:hAnsi="BIZ UDPゴシック;Yu Gothic" w:cs="BIZ UDPゴシック;Yu Gothic" w:eastAsia="BIZ UDPゴシック;Yu Gothic"/>
          <w:sz w:val="22"/>
          <w:szCs w:val="22"/>
        </w:rPr>
        <w:t>（</w:t>
      </w:r>
      <w:r>
        <w:rPr>
          <w:rFonts w:eastAsia="BIZ UDPゴシック;Yu Gothic" w:cs="BIZ UDPゴシック;Yu Gothic" w:ascii="BIZ UDPゴシック;Yu Gothic" w:hAnsi="BIZ UDPゴシック;Yu Gothic"/>
          <w:sz w:val="22"/>
          <w:szCs w:val="22"/>
        </w:rPr>
        <w:t>202</w:t>
      </w:r>
      <w:r>
        <w:rPr>
          <w:rFonts w:ascii="BIZ UDPゴシック;Yu Gothic" w:hAnsi="BIZ UDPゴシック;Yu Gothic" w:cs="BIZ UDPゴシック;Yu Gothic" w:eastAsia="BIZ UDPゴシック;Yu Gothic"/>
          <w:sz w:val="22"/>
          <w:szCs w:val="22"/>
        </w:rPr>
        <w:t>４年</w:t>
      </w:r>
      <w:r>
        <w:rPr>
          <w:rFonts w:eastAsia="BIZ UDPゴシック;Yu Gothic" w:cs="BIZ UDPゴシック;Yu Gothic" w:ascii="BIZ UDPゴシック;Yu Gothic" w:hAnsi="BIZ UDPゴシック;Yu Gothic"/>
          <w:sz w:val="22"/>
          <w:szCs w:val="22"/>
        </w:rPr>
        <w:t>9</w:t>
      </w:r>
      <w:r>
        <w:rPr>
          <w:rFonts w:ascii="BIZ UDPゴシック;Yu Gothic" w:hAnsi="BIZ UDPゴシック;Yu Gothic" w:cs="BIZ UDPゴシック;Yu Gothic" w:eastAsia="BIZ UDPゴシック;Yu Gothic"/>
          <w:sz w:val="22"/>
          <w:szCs w:val="22"/>
        </w:rPr>
        <w:t>月～</w:t>
      </w:r>
      <w:r>
        <w:rPr>
          <w:rFonts w:eastAsia="BIZ UDPゴシック;Yu Gothic" w:cs="BIZ UDPゴシック;Yu Gothic" w:ascii="BIZ UDPゴシック;Yu Gothic" w:hAnsi="BIZ UDPゴシック;Yu Gothic"/>
          <w:sz w:val="22"/>
          <w:szCs w:val="22"/>
        </w:rPr>
        <w:t>202</w:t>
      </w:r>
      <w:r>
        <w:rPr>
          <w:rFonts w:ascii="BIZ UDPゴシック;Yu Gothic" w:hAnsi="BIZ UDPゴシック;Yu Gothic" w:cs="BIZ UDPゴシック;Yu Gothic" w:eastAsia="BIZ UDPゴシック;Yu Gothic"/>
          <w:sz w:val="22"/>
          <w:szCs w:val="22"/>
        </w:rPr>
        <w:t>５年</w:t>
      </w:r>
      <w:r>
        <w:rPr>
          <w:rFonts w:eastAsia="BIZ UDPゴシック;Yu Gothic" w:cs="BIZ UDPゴシック;Yu Gothic" w:ascii="BIZ UDPゴシック;Yu Gothic" w:hAnsi="BIZ UDPゴシック;Yu Gothic"/>
          <w:sz w:val="22"/>
          <w:szCs w:val="22"/>
        </w:rPr>
        <w:t>3</w:t>
      </w:r>
      <w:r>
        <w:rPr>
          <w:rFonts w:ascii="BIZ UDPゴシック;Yu Gothic" w:hAnsi="BIZ UDPゴシック;Yu Gothic" w:cs="BIZ UDPゴシック;Yu Gothic" w:eastAsia="BIZ UDPゴシック;Yu Gothic"/>
          <w:sz w:val="22"/>
          <w:szCs w:val="22"/>
        </w:rPr>
        <w:t>月開催）</w:t>
      </w:r>
    </w:p>
    <w:p>
      <w:pPr>
        <w:pStyle w:val="Normal"/>
        <w:ind w:right="220" w:hanging="0"/>
        <w:jc w:val="right"/>
        <w:rPr>
          <w:rFonts w:ascii="BIZ UDPゴシック;Yu Gothic" w:hAnsi="BIZ UDPゴシック;Yu Gothic" w:eastAsia="BIZ UDPゴシック;Yu Gothic" w:cs="BIZ UDPゴシック;Yu Gothic"/>
          <w:sz w:val="22"/>
        </w:rPr>
      </w:pPr>
      <w:r>
        <w:rPr>
          <w:rFonts w:ascii="BIZ UDPゴシック;Yu Gothic" w:hAnsi="BIZ UDPゴシック;Yu Gothic" w:cs="BIZ UDPゴシック;Yu Gothic" w:eastAsia="BIZ UDPゴシック;Yu Gothic"/>
          <w:sz w:val="22"/>
        </w:rPr>
        <w:t>令和６年　月　　日</w:t>
      </w:r>
    </w:p>
    <w:p>
      <w:pPr>
        <w:pStyle w:val="Normal"/>
        <w:jc w:val="right"/>
        <w:rPr/>
      </w:pPr>
      <w:r>
        <w:rPr>
          <w:rFonts w:eastAsia="BIZ UDPゴシック;Yu Gothic" w:cs="BIZ UDPゴシック;Yu Gothic" w:ascii="BIZ UDPゴシック;Yu Gothic" w:hAnsi="BIZ UDPゴシック;Yu Gothic"/>
          <w:b/>
          <w:bCs/>
          <w:sz w:val="18"/>
          <w:szCs w:val="18"/>
        </w:rPr>
        <w:t xml:space="preserve"> </w:t>
      </w:r>
      <w:r>
        <w:rPr>
          <w:rFonts w:ascii="BIZ UDPゴシック;Yu Gothic" w:hAnsi="BIZ UDPゴシック;Yu Gothic" w:cs="BIZ UDPゴシック;Yu Gothic" w:eastAsia="BIZ UDPゴシック;Yu Gothic"/>
          <w:b/>
          <w:bCs/>
          <w:sz w:val="18"/>
          <w:szCs w:val="18"/>
        </w:rPr>
        <w:t>（申込提出期限 令和６年６月２０日必着）</w:t>
      </w:r>
    </w:p>
    <w:p>
      <w:pPr>
        <w:pStyle w:val="Normal"/>
        <w:rPr/>
      </w:pPr>
      <w:r>
        <w:rPr>
          <w:rFonts w:ascii="BIZ UDPゴシック;Yu Gothic" w:hAnsi="BIZ UDPゴシック;Yu Gothic" w:cs="BIZ UDPゴシック;Yu Gothic" w:eastAsia="BIZ UDPゴシック;Yu Gothic"/>
          <w:b/>
          <w:bCs/>
          <w:sz w:val="22"/>
        </w:rPr>
        <w:t>次のとおり「近松ナウ」事業の参加を申し込みます。</w:t>
      </w:r>
    </w:p>
    <w:p>
      <w:pPr>
        <w:pStyle w:val="Normal"/>
        <w:rPr/>
      </w:pPr>
      <w:r>
        <w:rPr/>
        <w:t>１．申込団体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1620"/>
        <w:gridCol w:w="4140"/>
      </w:tblGrid>
      <w:tr>
        <w:trPr>
          <w:trHeight w:val="58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  <w:sz w:val="22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sz w:val="22"/>
              </w:rPr>
              <w:t>団体名称</w:t>
            </w:r>
            <w:r>
              <w:rPr>
                <w:rFonts w:ascii="BIZ UDPゴシック;Yu Gothic" w:hAnsi="BIZ UDPゴシック;Yu Gothic" w:cs="BIZ UDPゴシック;Yu Gothic" w:eastAsia="BIZ UDPゴシック;Yu Gothic"/>
                <w:sz w:val="22"/>
              </w:rPr>
              <w:t>：　</w:t>
            </w:r>
          </w:p>
        </w:tc>
        <w:tc>
          <w:tcPr>
            <w:tcW w:w="16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  <w:sz w:val="18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sz w:val="18"/>
              </w:rPr>
              <w:t>活動開始年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  <w:sz w:val="20"/>
                <w:szCs w:val="20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sz w:val="20"/>
                <w:szCs w:val="20"/>
              </w:rPr>
              <w:t>（ふりがな）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  <w:sz w:val="22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sz w:val="22"/>
              </w:rPr>
              <w:t>代表者名</w:t>
            </w:r>
            <w:r>
              <w:rPr>
                <w:rFonts w:ascii="BIZ UDPゴシック;Yu Gothic" w:hAnsi="BIZ UDPゴシック;Yu Gothic" w:cs="BIZ UDPゴシック;Yu Gothic" w:eastAsia="BIZ UDPゴシック;Yu Gothic"/>
                <w:sz w:val="22"/>
              </w:rPr>
              <w:t xml:space="preserve">： </w:t>
            </w:r>
          </w:p>
        </w:tc>
      </w:tr>
      <w:tr>
        <w:trPr>
          <w:trHeight w:val="477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  <w:sz w:val="22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sz w:val="22"/>
              </w:rPr>
              <w:t>住所：〒　　　</w:t>
            </w:r>
            <w:r>
              <w:rPr>
                <w:rFonts w:ascii="BIZ UDPゴシック;Yu Gothic" w:hAnsi="BIZ UDPゴシック;Yu Gothic" w:cs="BIZ UDPゴシック;Yu Gothic" w:eastAsia="BIZ UDPゴシック;Yu Gothic"/>
              </w:rPr>
              <w:t>ー</w:t>
            </w:r>
          </w:p>
          <w:p>
            <w:pPr>
              <w:pStyle w:val="Normal"/>
              <w:ind w:firstLine="960"/>
              <w:rPr>
                <w:rFonts w:ascii="BIZ UDPゴシック;Yu Gothic" w:hAnsi="BIZ UDPゴシック;Yu Gothic" w:eastAsia="BIZ UDPゴシック;Yu Gothic" w:cs="BIZ UDPゴシック;Yu Gothic"/>
                <w:sz w:val="22"/>
                <w:szCs w:val="22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sz w:val="32"/>
                <w:szCs w:val="32"/>
                <w:eastAsianLayout w:combine="true"/>
              </w:rPr>
              <w:t>都道府県</w:t>
            </w:r>
            <w:r>
              <w:rPr>
                <w:rFonts w:ascii="BIZ UDPゴシック;Yu Gothic" w:hAnsi="BIZ UDPゴシック;Yu Gothic" w:cs="BIZ UDPゴシック;Yu Gothic" w:eastAsia="BIZ UDPゴシック;Yu Gothic"/>
                <w:sz w:val="32"/>
                <w:szCs w:val="32"/>
              </w:rPr>
              <w:t>　　　</w:t>
            </w:r>
            <w:r>
              <w:rPr>
                <w:rFonts w:ascii="BIZ UDPゴシック;Yu Gothic" w:hAnsi="BIZ UDPゴシック;Yu Gothic" w:cs="BIZ UDPゴシック;Yu Gothic" w:eastAsia="BIZ UDPゴシック;Yu Gothic"/>
                <w:sz w:val="32"/>
                <w:szCs w:val="32"/>
                <w:eastAsianLayout w:combine="true"/>
              </w:rPr>
              <w:t>市区</w:t>
            </w:r>
            <w:r>
              <w:rPr>
                <w:rFonts w:ascii="BIZ UDPゴシック;Yu Gothic" w:hAnsi="BIZ UDPゴシック;Yu Gothic" w:cs="BIZ UDPゴシック;Yu Gothic" w:eastAsia="BIZ UDPゴシック;Yu Gothic"/>
                <w:sz w:val="32"/>
                <w:szCs w:val="32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sz w:val="22"/>
              </w:rPr>
              <w:t>連絡先（</w:t>
            </w:r>
            <w:r>
              <w:rPr>
                <w:rFonts w:eastAsia="BIZ UDPゴシック;Yu Gothic" w:cs="BIZ UDPゴシック;Yu Gothic" w:ascii="BIZ UDPゴシック;Yu Gothic" w:hAnsi="BIZ UDPゴシック;Yu Gothic"/>
                <w:sz w:val="22"/>
              </w:rPr>
              <w:t>TEL</w:t>
            </w:r>
            <w:r>
              <w:rPr>
                <w:rFonts w:ascii="BIZ UDPゴシック;Yu Gothic" w:hAnsi="BIZ UDPゴシック;Yu Gothic" w:cs="BIZ UDPゴシック;Yu Gothic" w:eastAsia="BIZ UDPゴシック;Yu Gothic"/>
                <w:sz w:val="22"/>
              </w:rPr>
              <w:t>）　</w:t>
            </w:r>
          </w:p>
          <w:p>
            <w:pPr>
              <w:pStyle w:val="Normal"/>
              <w:ind w:firstLine="660"/>
              <w:rPr>
                <w:rFonts w:ascii="BIZ UDPゴシック;Yu Gothic" w:hAnsi="BIZ UDPゴシック;Yu Gothic" w:eastAsia="BIZ UDPゴシック;Yu Gothic" w:cs="BIZ UDPゴシック;Yu Gothic"/>
                <w:sz w:val="22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sz w:val="22"/>
              </w:rPr>
              <w:t>（</w:t>
            </w:r>
            <w:r>
              <w:rPr>
                <w:rFonts w:eastAsia="BIZ UDPゴシック;Yu Gothic" w:cs="BIZ UDPゴシック;Yu Gothic" w:ascii="BIZ UDPゴシック;Yu Gothic" w:hAnsi="BIZ UDPゴシック;Yu Gothic"/>
                <w:sz w:val="22"/>
              </w:rPr>
              <w:t>FAX</w:t>
            </w:r>
            <w:r>
              <w:rPr>
                <w:rFonts w:ascii="BIZ UDPゴシック;Yu Gothic" w:hAnsi="BIZ UDPゴシック;Yu Gothic" w:cs="BIZ UDPゴシック;Yu Gothic" w:eastAsia="BIZ UDPゴシック;Yu Gothic"/>
                <w:sz w:val="22"/>
              </w:rPr>
              <w:t xml:space="preserve">） </w:t>
            </w:r>
          </w:p>
        </w:tc>
      </w:tr>
    </w:tbl>
    <w:p>
      <w:pPr>
        <w:pStyle w:val="Normal"/>
        <w:snapToGrid w:val="false"/>
        <w:spacing w:before="164" w:after="0"/>
        <w:rPr/>
      </w:pPr>
      <w:r>
        <w:rPr>
          <w:rFonts w:ascii="BIZ UDPゴシック;Yu Gothic" w:hAnsi="BIZ UDPゴシック;Yu Gothic" w:cs="BIZ UDPゴシック;Yu Gothic" w:eastAsia="BIZ UDPゴシック;Yu Gothic"/>
          <w:b/>
          <w:bCs/>
          <w:sz w:val="22"/>
        </w:rPr>
        <w:t>２．ホームページ等の掲載に関する事項</w:t>
      </w:r>
      <w:r>
        <w:rPr/>
        <w:t>　（※この内容を元に原稿を作成します）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780"/>
        <w:gridCol w:w="2340"/>
        <w:gridCol w:w="1980"/>
      </w:tblGrid>
      <w:tr>
        <w:trPr>
          <w:trHeight w:val="6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;Yu Gothic" w:hAnsi="BIZ UDPゴシック;Yu Gothic" w:eastAsia="BIZ UDPゴシック;Yu Gothic" w:cs="BIZ UDPゴシック;Yu Gothic"/>
                <w:sz w:val="22"/>
              </w:rPr>
            </w:pPr>
            <w:r/>
            <w:r>
              <w:ruby>
                <w:rubyPr>
                  <w:rubyAlign w:val="distributeSpace"/>
                  <w:hps w:val="16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BIZ UDPゴシック;Yu Gothic" w:hAnsi="BIZ UDPゴシック;Yu Gothic" w:cs="BIZ UDPゴシック;Yu Gothic" w:eastAsia="BIZ UDPゴシック;Yu Gothic"/>
                      <w:spacing w:val="110"/>
                      <w:kern w:val="0"/>
                      <w:sz w:val="22"/>
                    </w:rPr>
                    <w:t>行事名</w:t>
                  </w:r>
                </w:rubyBase>
              </w:ruby>
            </w:r>
            <w:r/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  <w:sz w:val="22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sz w:val="22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Pゴシック;Yu Gothic" w:hAnsi="BIZ UDPゴシック;Yu Gothic" w:eastAsia="BIZ UDPゴシック;Yu Gothic" w:cs="BIZ UDPゴシック;Yu Gothic"/>
                <w:sz w:val="20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sz w:val="16"/>
                <w:szCs w:val="21"/>
              </w:rPr>
              <w:t>例）近松フォトグループ写真展</w:t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;Yu Gothic" w:hAnsi="BIZ UDPゴシック;Yu Gothic" w:eastAsia="BIZ UDPゴシック;Yu Gothic" w:cs="BIZ UDPゴシック;Yu Gothic"/>
                <w:kern w:val="0"/>
                <w:sz w:val="22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kern w:val="0"/>
                <w:sz w:val="22"/>
              </w:rPr>
              <w:t>サブタイトル</w:t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  <w:kern w:val="0"/>
                <w:sz w:val="22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BIZ UDPゴシック;Yu Gothic" w:hAnsi="BIZ UDPゴシック;Yu Gothic" w:eastAsia="BIZ UDPゴシック;Yu Gothic" w:cs="BIZ UDPゴシック;Yu Gothic"/>
                <w:sz w:val="20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sz w:val="16"/>
                <w:szCs w:val="21"/>
              </w:rPr>
              <w:t>例）近松の魅力を写真で表現</w:t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;Yu Gothic" w:hAnsi="BIZ UDPゴシック;Yu Gothic" w:eastAsia="BIZ UDPゴシック;Yu Gothic" w:cs="BIZ UDPゴシック;Yu Gothic"/>
                <w:sz w:val="22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spacing w:val="10"/>
                <w:kern w:val="0"/>
                <w:sz w:val="22"/>
              </w:rPr>
              <w:t xml:space="preserve">日     </w:t>
            </w:r>
            <w:r>
              <w:rPr>
                <w:rFonts w:ascii="BIZ UDPゴシック;Yu Gothic" w:hAnsi="BIZ UDPゴシック;Yu Gothic" w:cs="BIZ UDPゴシック;Yu Gothic" w:eastAsia="BIZ UDPゴシック;Yu Gothic"/>
                <w:spacing w:val="-30"/>
                <w:kern w:val="0"/>
                <w:sz w:val="22"/>
              </w:rPr>
              <w:t>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　　　　　　　　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IZ UDPゴシック;Yu Gothic" w:hAnsi="BIZ UDPゴシック;Yu Gothic" w:eastAsia="BIZ UDPゴシック;Yu Gothic" w:cs="BIZ UDPゴシック;Yu Gothic"/>
                <w:kern w:val="0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kern w:val="0"/>
              </w:rPr>
              <w:t>会      場</w:t>
            </w:r>
          </w:p>
          <w:p>
            <w:pPr>
              <w:pStyle w:val="TextBody"/>
              <w:jc w:val="center"/>
              <w:rPr>
                <w:rFonts w:ascii="BIZ UDPゴシック;Yu Gothic" w:hAnsi="BIZ UDPゴシック;Yu Gothic" w:eastAsia="BIZ UDPゴシック;Yu Gothic" w:cs="BIZ UDPゴシック;Yu Gothic"/>
                <w:kern w:val="0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kern w:val="0"/>
                <w:sz w:val="21"/>
                <w:szCs w:val="22"/>
              </w:rPr>
              <w:t>（開催場所名称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  <w:kern w:val="0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BIZ UDPゴシック;Yu Gothic" w:hAnsi="BIZ UDPゴシック;Yu Gothic" w:eastAsia="BIZ UDPゴシック;Yu Gothic" w:cs="BIZ UDPゴシック;Yu Gothic"/>
                <w:sz w:val="16"/>
                <w:szCs w:val="21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sz w:val="16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BIZ UDPゴシック;Yu Gothic" w:hAnsi="BIZ UDPゴシック;Yu Gothic" w:eastAsia="BIZ UDPゴシック;Yu Gothic" w:cs="BIZ UDPゴシック;Yu Gothic"/>
                <w:sz w:val="20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sz w:val="16"/>
                <w:szCs w:val="21"/>
              </w:rPr>
              <w:t>例）尼崎市総合文化センター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交 通 手 段</w:t>
            </w:r>
          </w:p>
          <w:p>
            <w:pPr>
              <w:pStyle w:val="TextBody"/>
              <w:jc w:val="center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（最寄駅など）</w:t>
            </w:r>
          </w:p>
        </w:tc>
        <w:tc>
          <w:tcPr>
            <w:tcW w:w="61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BIZ UDPゴシック;Yu Gothic" w:hAnsi="BIZ UDPゴシック;Yu Gothic" w:eastAsia="BIZ UDPゴシック;Yu Gothic" w:cs="BIZ UDPゴシック;Yu Gothic"/>
                <w:sz w:val="16"/>
                <w:szCs w:val="21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sz w:val="16"/>
                <w:szCs w:val="21"/>
              </w:rPr>
              <w:t>例）阪神「尼崎」駅より北東へ徒歩</w:t>
            </w:r>
            <w:r>
              <w:rPr>
                <w:rFonts w:eastAsia="BIZ UDPゴシック;Yu Gothic" w:cs="BIZ UDPゴシック;Yu Gothic" w:ascii="BIZ UDPゴシック;Yu Gothic" w:hAnsi="BIZ UDPゴシック;Yu Gothic"/>
                <w:sz w:val="16"/>
                <w:szCs w:val="21"/>
              </w:rPr>
              <w:t>5</w:t>
            </w:r>
            <w:r>
              <w:rPr>
                <w:rFonts w:ascii="BIZ UDPゴシック;Yu Gothic" w:hAnsi="BIZ UDPゴシック;Yu Gothic" w:cs="BIZ UDPゴシック;Yu Gothic" w:eastAsia="BIZ UDPゴシック;Yu Gothic"/>
                <w:sz w:val="16"/>
                <w:szCs w:val="21"/>
              </w:rPr>
              <w:t>分</w:t>
            </w:r>
          </w:p>
        </w:tc>
      </w:tr>
      <w:tr>
        <w:trPr>
          <w:trHeight w:val="44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主 催 団 体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  <w:b/>
                <w:b/>
                <w:bCs/>
                <w:sz w:val="22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  <w:b/>
                <w:b/>
                <w:bCs/>
                <w:sz w:val="22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b/>
                <w:bCs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協賛団体　又は</w:t>
            </w:r>
          </w:p>
          <w:p>
            <w:pPr>
              <w:pStyle w:val="TextBody"/>
              <w:snapToGrid w:val="false"/>
              <w:spacing w:lineRule="atLeast" w:line="120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後援団体な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;Yu Gothic" w:hAnsi="BIZ UDPゴシック;Yu Gothic" w:eastAsia="BIZ UDPゴシック;Yu Gothic" w:cs="BIZ UDPゴシック;Yu Gothic"/>
                <w:sz w:val="22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spacing w:val="157"/>
                <w:kern w:val="0"/>
              </w:rPr>
              <w:t>入場</w:t>
            </w:r>
            <w:r>
              <w:rPr>
                <w:rFonts w:ascii="BIZ UDPゴシック;Yu Gothic" w:hAnsi="BIZ UDPゴシック;Yu Gothic" w:cs="BIZ UDPゴシック;Yu Gothic" w:eastAsia="BIZ UDPゴシック;Yu Gothic"/>
                <w:spacing w:val="1"/>
                <w:kern w:val="0"/>
              </w:rPr>
              <w:t>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  <w:t>□</w:t>
            </w:r>
            <w:r>
              <w:rPr>
                <w:rFonts w:ascii="BIZ UDPゴシック;Yu Gothic" w:hAnsi="BIZ UDPゴシック;Yu Gothic" w:cs="BIZ UDPゴシック;Yu Gothic" w:eastAsia="BIZ UDPゴシック;Yu Gothic"/>
              </w:rPr>
              <w:t>　　無　料　　　・　　□　　有　料　　（　　　　　　　　円）</w:t>
            </w:r>
          </w:p>
        </w:tc>
      </w:tr>
      <w:tr>
        <w:trPr>
          <w:trHeight w:val="8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お 問 合 せ 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【名称・氏名など】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【連絡先電話番号】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</w:rPr>
            </w:r>
          </w:p>
        </w:tc>
      </w:tr>
      <w:tr>
        <w:trPr>
          <w:trHeight w:val="29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;Yu Gothic" w:hAnsi="BIZ UDPゴシック;Yu Gothic" w:cs="BIZ UDPゴシック;Yu Gothic" w:eastAsia="BIZ UDPゴシック;Yu Gothic"/>
                <w:sz w:val="22"/>
              </w:rPr>
              <w:t>行事内容や特色開催趣旨の案内貴団体の紹介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  <w:sz w:val="22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sz w:val="22"/>
              </w:rPr>
              <w:t>など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  <w:sz w:val="22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sz w:val="22"/>
              </w:rPr>
              <w:t>（</w:t>
            </w:r>
            <w:r>
              <w:rPr>
                <w:rFonts w:eastAsia="BIZ UDPゴシック;Yu Gothic" w:cs="BIZ UDPゴシック;Yu Gothic" w:ascii="BIZ UDPゴシック;Yu Gothic" w:hAnsi="BIZ UDPゴシック;Yu Gothic"/>
                <w:sz w:val="22"/>
              </w:rPr>
              <w:t>100</w:t>
            </w:r>
            <w:r>
              <w:rPr>
                <w:rFonts w:ascii="BIZ UDPゴシック;Yu Gothic" w:hAnsi="BIZ UDPゴシック;Yu Gothic" w:cs="BIZ UDPゴシック;Yu Gothic" w:eastAsia="BIZ UDPゴシック;Yu Gothic"/>
                <w:sz w:val="22"/>
              </w:rPr>
              <w:t>文字程度）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  <w:sz w:val="22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sz w:val="22"/>
              </w:rPr>
              <w:t>※</w:t>
            </w:r>
            <w:r>
              <w:rPr>
                <w:rFonts w:ascii="BIZ UDPゴシック;Yu Gothic" w:hAnsi="BIZ UDPゴシック;Yu Gothic" w:cs="BIZ UDPゴシック;Yu Gothic" w:eastAsia="BIZ UDPゴシック;Yu Gothic"/>
                <w:sz w:val="22"/>
              </w:rPr>
              <w:t>ホームページのみ掲載されます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Pゴシック;Yu Gothic" w:hAnsi="BIZ UDPゴシック;Yu Gothic" w:eastAsia="BIZ UDPゴシック;Yu Gothic" w:cs="BIZ UDPゴシック;Yu Gothic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BIZ UDPゴシック;Yu Gothic" w:hAnsi="BIZ UDPゴシック;Yu Gothic" w:eastAsia="BIZ UDPゴシック;Yu Gothic" w:cs="BIZ UDPゴシック;Yu Gothic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BIZ UDPゴシック;Yu Gothic" w:hAnsi="BIZ UDPゴシック;Yu Gothic" w:eastAsia="BIZ UDPゴシック;Yu Gothic" w:cs="BIZ UDPゴシック;Yu Gothic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BIZ UDPゴシック;Yu Gothic" w:hAnsi="BIZ UDPゴシック;Yu Gothic" w:eastAsia="BIZ UDPゴシック;Yu Gothic" w:cs="BIZ UDPゴシック;Yu Gothic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BIZ UDPゴシック;Yu Gothic" w:hAnsi="BIZ UDPゴシック;Yu Gothic" w:eastAsia="BIZ UDPゴシック;Yu Gothic" w:cs="BIZ UDPゴシック;Yu Gothic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BIZ UDPゴシック;Yu Gothic" w:hAnsi="BIZ UDPゴシック;Yu Gothic" w:eastAsia="BIZ UDPゴシック;Yu Gothic" w:cs="BIZ UDPゴシック;Yu Gothic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BIZ UDPゴシック;Yu Gothic" w:hAnsi="BIZ UDPゴシック;Yu Gothic" w:eastAsia="BIZ UDPゴシック;Yu Gothic" w:cs="BIZ UDPゴシック;Yu Gothic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BIZ UDPゴシック;Yu Gothic" w:hAnsi="BIZ UDPゴシック;Yu Gothic" w:eastAsia="BIZ UDPゴシック;Yu Gothic" w:cs="BIZ UDPゴシック;Yu Gothic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BIZ UDPゴシック;Yu Gothic" w:hAnsi="BIZ UDPゴシック;Yu Gothic" w:eastAsia="BIZ UDPゴシック;Yu Gothic" w:cs="BIZ UDPゴシック;Yu Gothic"/>
                <w:sz w:val="24"/>
              </w:rPr>
            </w:pPr>
            <w:r>
              <w:rPr>
                <w:rFonts w:eastAsia="BIZ UDPゴシック;Yu Gothic" w:cs="BIZ UDPゴシック;Yu Gothic" w:ascii="BIZ UDPゴシック;Yu Gothic" w:hAnsi="BIZ UDPゴシック;Yu Gothic"/>
                <w:sz w:val="24"/>
              </w:rPr>
            </w:r>
          </w:p>
        </w:tc>
      </w:tr>
    </w:tbl>
    <w:p>
      <w:pPr>
        <w:pStyle w:val="Normal"/>
        <w:snapToGrid w:val="false"/>
        <w:spacing w:before="164" w:after="0"/>
        <w:rPr/>
      </w:pPr>
      <w:r>
        <w:rPr>
          <w:rFonts w:ascii="BIZ UDPゴシック;Yu Gothic" w:hAnsi="BIZ UDPゴシック;Yu Gothic" w:cs="BIZ UDPゴシック;Yu Gothic" w:eastAsia="BIZ UDPゴシック;Yu Gothic"/>
          <w:b/>
          <w:bCs/>
          <w:sz w:val="22"/>
        </w:rPr>
        <w:t>３．お問い合わせ事項</w:t>
      </w:r>
      <w:r>
        <w:rPr>
          <w:rFonts w:ascii="BIZ UDPゴシック;Yu Gothic" w:hAnsi="BIZ UDPゴシック;Yu Gothic" w:cs="BIZ UDPゴシック;Yu Gothic" w:eastAsia="BIZ UDPゴシック;Yu Gothic"/>
          <w:sz w:val="22"/>
        </w:rPr>
        <w:t>　（※当方より原稿ご確認などのためご連絡いた</w:t>
      </w:r>
      <w:r>
        <w:rPr/>
        <w:t>します）</w:t>
      </w:r>
    </w:p>
    <w:tbl>
      <w:tblPr>
        <w:tblW w:w="99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273"/>
        <w:gridCol w:w="2693"/>
        <w:gridCol w:w="3134"/>
      </w:tblGrid>
      <w:tr>
        <w:trPr>
          <w:trHeight w:val="10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  <w:kern w:val="0"/>
              </w:rPr>
              <w:t>内容の連絡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【氏名】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【</w:t>
            </w:r>
            <w:r>
              <w:rPr>
                <w:rFonts w:eastAsia="BIZ UDPゴシック;Yu Gothic" w:cs="BIZ UDPゴシック;Yu Gothic" w:ascii="BIZ UDPゴシック;Yu Gothic" w:hAnsi="BIZ UDPゴシック;Yu Gothic"/>
              </w:rPr>
              <w:t>TEL</w:t>
            </w:r>
            <w:r>
              <w:rPr>
                <w:rFonts w:ascii="BIZ UDPゴシック;Yu Gothic" w:hAnsi="BIZ UDPゴシック;Yu Gothic" w:cs="BIZ UDPゴシック;Yu Gothic" w:eastAsia="BIZ UDPゴシック;Yu Gothic"/>
              </w:rPr>
              <w:t>】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（　　　　）　　　　ー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【</w:t>
            </w:r>
            <w:r>
              <w:rPr>
                <w:rFonts w:eastAsia="BIZ UDPゴシック;Yu Gothic" w:cs="BIZ UDPゴシック;Yu Gothic" w:ascii="BIZ UDPゴシック;Yu Gothic" w:hAnsi="BIZ UDPゴシック;Yu Gothic"/>
              </w:rPr>
              <w:t>FAX</w:t>
            </w:r>
            <w:r>
              <w:rPr>
                <w:rFonts w:ascii="BIZ UDPゴシック;Yu Gothic" w:hAnsi="BIZ UDPゴシック;Yu Gothic" w:cs="BIZ UDPゴシック;Yu Gothic" w:eastAsia="BIZ UDPゴシック;Yu Gothic"/>
              </w:rPr>
              <w:t>】　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（　　　　）　　　　ー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【</w:t>
            </w:r>
            <w:r>
              <w:rPr>
                <w:rFonts w:eastAsia="BIZ UDPゴシック;Yu Gothic" w:cs="BIZ UDPゴシック;Yu Gothic" w:ascii="BIZ UDPゴシック;Yu Gothic" w:hAnsi="BIZ UDPゴシック;Yu Gothic"/>
              </w:rPr>
              <w:t>E-mail</w:t>
            </w:r>
            <w:r>
              <w:rPr>
                <w:rFonts w:ascii="BIZ UDPゴシック;Yu Gothic" w:hAnsi="BIZ UDPゴシック;Yu Gothic" w:cs="BIZ UDPゴシック;Yu Gothic" w:eastAsia="BIZ UDPゴシック;Yu Gothic"/>
              </w:rPr>
              <w:t>】　</w:t>
            </w:r>
          </w:p>
          <w:p>
            <w:pPr>
              <w:pStyle w:val="Normal"/>
              <w:rPr>
                <w:rFonts w:ascii="BIZ UDPゴシック;Yu Gothic" w:hAnsi="BIZ UDPゴシック;Yu Gothic" w:eastAsia="BIZ UDPゴシック;Yu Gothic" w:cs="BIZ UDPゴシック;Yu Gothic"/>
              </w:rPr>
            </w:pPr>
            <w:r>
              <w:rPr>
                <w:rFonts w:ascii="BIZ UDPゴシック;Yu Gothic" w:hAnsi="BIZ UDPゴシック;Yu Gothic" w:cs="BIZ UDPゴシック;Yu Gothic" w:eastAsia="BIZ UDPゴシック;Yu Gothic"/>
              </w:rPr>
              <w:t>　　　　　　　　＠　　　　　　</w:t>
            </w:r>
          </w:p>
        </w:tc>
      </w:tr>
    </w:tbl>
    <w:p>
      <w:pPr>
        <w:pStyle w:val="Normal"/>
        <w:ind w:right="880" w:firstLine="160"/>
        <w:rPr>
          <w:rFonts w:ascii="BIZ UDゴシック" w:hAnsi="BIZ UDゴシック" w:eastAsia="BIZ UDゴシック" w:cs="BIZ UDゴシック"/>
          <w:sz w:val="16"/>
        </w:rPr>
      </w:pPr>
      <w:r>
        <w:rPr>
          <w:rFonts w:eastAsia="BIZ UDゴシック" w:cs="BIZ UDゴシック" w:ascii="BIZ UDゴシック" w:hAnsi="BIZ UDゴシック"/>
          <w:sz w:val="16"/>
        </w:rPr>
      </w:r>
    </w:p>
    <w:sectPr>
      <w:type w:val="nextPage"/>
      <w:pgSz w:w="11906" w:h="16838"/>
      <w:pgMar w:left="902" w:right="1134" w:gutter="0" w:header="0" w:top="493" w:footer="0" w:bottom="3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0"/>
    <w:family w:val="decorative"/>
    <w:pitch w:val="variable"/>
  </w:font>
  <w:font w:name="BIZ UDPゴシック">
    <w:altName w:val="Yu Gothic"/>
    <w:charset w:val="80"/>
    <w:family w:val="modern"/>
    <w:pitch w:val="variable"/>
  </w:font>
  <w:font w:name="BIZ UDPゴシック">
    <w:charset w:val="01"/>
    <w:family w:val="auto"/>
    <w:pitch w:val="default"/>
  </w:font>
  <w:font w:name="BIZ UDゴシック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58" w:hanging="4620"/>
    </w:pPr>
    <w:rPr>
      <w:rFonts w:ascii="Webdings" w:hAnsi="Webdings" w:cs="Webding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16:00Z</dcterms:created>
  <dc:creator>amagasakishi</dc:creator>
  <dc:description/>
  <cp:keywords/>
  <dc:language>en-US</dc:language>
  <cp:lastModifiedBy>文章 谷口</cp:lastModifiedBy>
  <cp:lastPrinted>2023-04-13T17:08:00Z</cp:lastPrinted>
  <dcterms:modified xsi:type="dcterms:W3CDTF">2024-05-10T09:39:00Z</dcterms:modified>
  <cp:revision>15</cp:revision>
  <dc:subject/>
  <dc:title>令和6年度近松ナウ協賛事業申込書</dc:title>
</cp:coreProperties>
</file>