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  <w:sz w:val="26"/>
          <w:szCs w:val="26"/>
        </w:rPr>
        <w:t>尼崎市文化功労賞推薦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尼崎市文化功労賞表彰要綱に基づき、表彰基準に該当するものとして、次の者を推薦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２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尼崎市長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稲村　和美</w:t>
      </w:r>
      <w:r>
        <w:rPr>
          <w:rFonts w:ascii="ＭＳ 明朝;MS Mincho" w:hAnsi="ＭＳ 明朝;MS Mincho" w:cs="ＭＳ 明朝;MS Mincho"/>
          <w:sz w:val="22"/>
          <w:szCs w:val="22"/>
        </w:rPr>
        <w:t>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推薦者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ふりがな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3175</wp:posOffset>
                </wp:positionV>
                <wp:extent cx="37642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.25pt" to="478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41275</wp:posOffset>
                </wp:positionV>
                <wp:extent cx="376428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.25pt" to="478.3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14:00Z</dcterms:created>
  <dc:creator>名久井　伴久</dc:creator>
  <dc:description/>
  <cp:keywords/>
  <dc:language>en-US</dc:language>
  <cp:lastModifiedBy>S-NISHIDA</cp:lastModifiedBy>
  <cp:lastPrinted>2019-04-25T17:02:00Z</cp:lastPrinted>
  <dcterms:modified xsi:type="dcterms:W3CDTF">2020-05-09T04:14:00Z</dcterms:modified>
  <cp:revision>3</cp:revision>
  <dc:subject/>
  <dc:title>・○選者就任依頼</dc:title>
</cp:coreProperties>
</file>